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iquidante Fulano, nos autos da ação de dissolução e liquidação da sociedade.... vem, sobre o pedido de sua destituição formulado pelo sócio, Fulano, alegar, em sua defesa,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É, positivamente, injusta a acusação que lhe foi feita para argumentar a sua destituição, como não é difícil verificar-se do próprio proces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O processo está seguindo a sua marcha normal e, pelo seu retardamento, a culpa não pode ser atribuída ao suplicante, mas, sim, aos Contadores indicados pelos próprios sócios da liquidanda, que, até agora, não ultimaram os serviços contáb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espera seja indeferido o pedido, por ser d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3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